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ям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или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я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ш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щ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еф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фир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ин Расу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