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4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скуря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тар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йв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еж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ен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л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ш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фимю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т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н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льгенберг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ким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оголь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ф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тин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гейда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вате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мчуж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ессоно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