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п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вр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гуз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ци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даку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ц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