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нкошку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имич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ето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с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гут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скреба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отрус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аз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с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сибе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хало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сов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няй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ва Эве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зале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сн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х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р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ни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в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па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