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-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шко Н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он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пы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ын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