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ысо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шковс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т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ьт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ю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жк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раснов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