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ниверсальная СП Ордынского рай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шрапов Салохидд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я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ессоно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