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возч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бер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у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OMEGA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прицкий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и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ент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с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ворц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т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оед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