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Вымп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и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т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чи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и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ц И.Р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