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ьц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мар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ур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ы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ы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ра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