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ас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ен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мар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ань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