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нер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ц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дт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нгу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лоя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м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иахмет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от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хин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ар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ош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ья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а Э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стал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бат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тун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тор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ро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а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ян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легжан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ель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шкано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