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гу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исты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ть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ат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зон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з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уд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р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н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т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да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ш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вой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у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я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ыб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