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-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он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ар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ллер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кунас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се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сно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