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зар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орщ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тюха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ши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соцкий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г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мах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ус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й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х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ди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ед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идулин Рад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лац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шин Иль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полон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чеп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ородник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б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идулин Иль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а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б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идулин Зи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тыг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менов Ильду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юнас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Жирютин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