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тераны Региона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рзали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у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ер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яс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в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н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ню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яв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