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мский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сь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енко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ин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ьж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ж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т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к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токашин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икя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з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милл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скреб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ч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Жогов З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ц И.Р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