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зинат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у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пило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м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йфутдинов Ри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фтахуд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шкове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ш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няк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уш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ессоно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