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дь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ы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е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хат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в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юк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ым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й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ьш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юзин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иглаз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щектае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гайд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от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й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дм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ш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ы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чу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апкайкин Л.К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