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риса Богаткова 194/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е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т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ав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йз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л МБУ МЦ Содр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умаров Абду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