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Ермак-НСК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поп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со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очка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щук Ан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пова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те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т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т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щу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авц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йзер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поп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ябли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дих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чи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ор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итн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ас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юп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ьтюг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Лук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дюк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и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руфакин Р.Г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ессоно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