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игр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ичук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к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д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уфакин Р.Г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