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Ермак-Н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чанова Мил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гер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р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а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ябли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а Ки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Исто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кас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уза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е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ышник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апкайкин Л.К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