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от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л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чко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ыт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Жогов З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