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9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чш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дюк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щ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п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шк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ц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ергено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сокин М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