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ьшаков Анато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чк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ю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итн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т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бл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лка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н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цевич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амет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3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ер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де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а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ло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ь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