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к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зы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йч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урм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з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ц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шу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хм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Н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ы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у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нту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Жогов З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