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здрев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гнат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ль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я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юх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рюля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в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реш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юкин-Нова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ячев Сераф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сеев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ионовский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хоту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зан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юх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a1#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ладышев К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