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у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оед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лец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рез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лл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