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бер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рт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фолом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хар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ч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ч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ши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а Ве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цу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енко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с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ни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блик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