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 2023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3.12.2023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9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удряшовский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4:3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СГК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6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знецов Антон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С-ПВ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урман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2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ебединский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Л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Ежикее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Федосеев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С-С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Окуло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кляро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окт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ервушин Вад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уравихин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саргин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рошанский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ухоруков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робыш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Пионер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Якушев Владлен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С-СТ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исличенко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едоро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узютин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П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отапенко Стан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анин Васи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мелевский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люхин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ытник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лещук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едоркин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ымченко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6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6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8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6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0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Чубенко И.А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остовалов Д.М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Жогов З.И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утинцев Р.И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Черемисин И.А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Гончаров И.А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Путинцев Р.И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