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1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носо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Р-Э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щенко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н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рус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зыл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хо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ти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ор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дян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шевский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та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учинин Ев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етухин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хитов А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Яр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то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ыкин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одул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ступ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л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епан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пел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синецкий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ч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кий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л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г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ер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ч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арев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ягких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ел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ган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вя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