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мар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к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лет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а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шк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ня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