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1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имаЛет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Ник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нюк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кровский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ив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беев Рат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фаргалеев Тамер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льцер Кристи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ее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чев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чин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имчу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торг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п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инин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аков Пла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ижи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ат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циевский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енник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пиц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ж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я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ндакур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споп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ц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виков Силант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чков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заускас Добрын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куря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олмачев М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аннов Г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Новиков Д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