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ошку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ьский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тру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аз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Ёлг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а Эве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але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п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