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1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Факе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акел 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тар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зар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рс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бр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вц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ту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е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д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ж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ш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цалап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щу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е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уто Бор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сно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ижи 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трин Демид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споп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шенко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шк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маненко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нис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п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ут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дких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кьянчик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утюнян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