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Кристалл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Ц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гут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ксай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мард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у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суновский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л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е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ань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омнящ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OCKWAY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бжанский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с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кр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ар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н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явлен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ш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ш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ня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