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кзар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е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о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ст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пус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г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