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-Новосибирск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мез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Марсе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п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ш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агиня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енн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еледко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-2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с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ил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ус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аш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а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ь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нер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шк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овзор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ельган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б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ы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тю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бережный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едосеева Д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