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нер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ц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дт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нгу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лоя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м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иахмет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от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хин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ар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ош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ья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а Э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стал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бат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ф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митри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пил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ч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у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вр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оя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ч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гуз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