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вин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д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ст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к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дае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-Новосибирск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урм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ш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ар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жан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ьдт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овиков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