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р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п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ары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пац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х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ц И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