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стах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батулин Ире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ь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гаполь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ш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уб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вцов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т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