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улин Вита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абодч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ншу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яз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та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ел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н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цы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