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куш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да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с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я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ель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