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жанс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с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ндов Ио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ш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ш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а Тать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ц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ян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