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куш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г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г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пус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ян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н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