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гал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ыга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р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енюк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юд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др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фе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де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ют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чаев Семё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лоп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титейн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ч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ь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тн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т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ма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