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Winter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им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о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да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ас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ку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я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ер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оменц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дыч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