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ю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кул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ян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бы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ейд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Winter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куш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им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ко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да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ку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я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ер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х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